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y Division Staff Workshop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Limited</w:t>
      </w:r>
      <w:r>
        <w:rPr>
          <w:b/>
          <w:sz w:val="24"/>
          <w:szCs w:val="24"/>
        </w:rPr>
        <w:t xml:space="preserve"> Integration of Energy Efficiency and Demand Response</w:t>
      </w:r>
    </w:p>
    <w:p>
      <w:pPr>
        <w:pStyle w:val="Normal"/>
        <w:tabs>
          <w:tab w:val="clear" w:pos="720"/>
          <w:tab w:val="center" w:pos="4680" w:leader="none"/>
          <w:tab w:val="left" w:pos="742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une 26, 2017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a.m. – 5:00 p.m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UC Courtyard Roo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866-832-3002 Passcode 770-806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terials at </w:t>
      </w:r>
      <w:hyperlink r:id="rId2">
        <w:r>
          <w:rPr>
            <w:rStyle w:val="InternetLink"/>
            <w:sz w:val="24"/>
            <w:szCs w:val="24"/>
          </w:rPr>
          <w:t>http://www.cpuc.ca.gov/General.aspx?id=7032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a.m.</w:t>
        <w:tab/>
        <w:tab/>
        <w:t>Welcome, introductions, questions on the agenda</w:t>
      </w:r>
    </w:p>
    <w:p>
      <w:pPr>
        <w:pStyle w:val="Normal"/>
        <w:rPr/>
      </w:pPr>
      <w:r>
        <w:rPr>
          <w:sz w:val="24"/>
          <w:szCs w:val="24"/>
        </w:rPr>
        <w:t>10:15 a.m.</w:t>
        <w:tab/>
        <w:tab/>
        <w:t xml:space="preserve">Staff Proposal: Overview of Budget &amp; Procedural Elements, Simon Baker, Deputy </w:t>
        <w:tab/>
        <w:tab/>
        <w:tab/>
        <w:tab/>
        <w:tab/>
        <w:t>Director, Energy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</w:t>
        <w:tab/>
        <w:t>a.m.</w:t>
        <w:tab/>
        <w:tab/>
        <w:t xml:space="preserve">Integration Need &amp; Opportunities, Mary Ann Piette, Lawrence Berkeley </w:t>
        <w:tab/>
        <w:tab/>
        <w:tab/>
        <w:tab/>
        <w:tab/>
        <w:tab/>
        <w:t>National Laboratory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11 a.m.</w:t>
        <w:tab/>
      </w:r>
      <w:r>
        <w:rPr>
          <w:b/>
          <w:sz w:val="24"/>
          <w:szCs w:val="24"/>
        </w:rPr>
        <w:t>Residential &amp; Small Business Integration Idea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OU-friendly Energy Management Technologies, Karen Herter, Energy Division consultant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1:45 a.m.</w:t>
        <w:tab/>
        <w:t>Discussion of Residential/Small Commercial Proposal, Stakeholder Technical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 p.m.</w:t>
        <w:tab/>
        <w:tab/>
      </w:r>
      <w:r>
        <w:rPr>
          <w:b/>
          <w:sz w:val="24"/>
          <w:szCs w:val="24"/>
        </w:rPr>
        <w:t>LUNCH</w:t>
      </w:r>
    </w:p>
    <w:p>
      <w:pPr>
        <w:pStyle w:val="Normal"/>
        <w:rPr/>
      </w:pPr>
      <w:r>
        <w:rPr>
          <w:sz w:val="24"/>
          <w:szCs w:val="24"/>
        </w:rPr>
        <w:t>1:30 p.m.</w:t>
        <w:tab/>
        <w:tab/>
        <w:t>Continued – Discussion of Residential/Small Commercial Technical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:00 p.m. </w:t>
        <w:tab/>
        <w:tab/>
      </w:r>
      <w:r>
        <w:rPr>
          <w:b/>
          <w:sz w:val="24"/>
          <w:szCs w:val="24"/>
        </w:rPr>
        <w:t>Non-residential Integration Idea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ghting and HVAC Controls Proposal + Other, Energy Division Consultant Pete Jacobs (by phone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:30 p.m.</w:t>
        <w:tab/>
        <w:t>Discussion of Non-residential Proposal, and Stakeholder Technical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15 p.m.</w:t>
        <w:tab/>
        <w:tab/>
      </w:r>
      <w:r>
        <w:rPr>
          <w:b/>
          <w:sz w:val="24"/>
          <w:szCs w:val="24"/>
        </w:rPr>
        <w:t>BREA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:30 p.m. </w:t>
        <w:tab/>
        <w:tab/>
        <w:t xml:space="preserve">Crosscutting Topics for Integration (IDSM budget, incremental cost </w:t>
        <w:tab/>
        <w:tab/>
        <w:tab/>
        <w:tab/>
        <w:tab/>
        <w:tab/>
        <w:t xml:space="preserve">(Appendix C), ensuring wise use of ratepayer funds, existing and pending IOU </w:t>
        <w:tab/>
        <w:tab/>
        <w:tab/>
        <w:tab/>
        <w:tab/>
        <w:t xml:space="preserve">integration efforts (see table posted), IOU program cost effectiveness, Third </w:t>
        <w:tab/>
        <w:tab/>
        <w:tab/>
        <w:tab/>
        <w:tab/>
        <w:t>Party EE solicitations, opposition to EE/DR integration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30 p.m.</w:t>
        <w:tab/>
        <w:tab/>
        <w:t xml:space="preserve">Amending and/or Augmenting the Staff Proposal – Top Priorities &amp; Opportunities, </w:t>
        <w:tab/>
        <w:tab/>
        <w:tab/>
        <w:tab/>
        <w:t>Sectors, End Uses, Controls, Pilots,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55 pm</w:t>
        <w:tab/>
        <w:tab/>
        <w:t>Next Step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5:00 pm</w:t>
        <w:tab/>
        <w:tab/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c.ca.gov/General.aspx?id=7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21:00Z</dcterms:created>
  <dc:creator>Hymes, Kelly A.</dc:creator>
  <dc:description/>
  <cp:keywords/>
  <dc:language>en-US</dc:language>
  <cp:lastModifiedBy>Lamming, Jean A.</cp:lastModifiedBy>
  <cp:lastPrinted>2017-03-17T14:06:00Z</cp:lastPrinted>
  <dcterms:modified xsi:type="dcterms:W3CDTF">2017-06-22T18:29:00Z</dcterms:modified>
  <cp:revision>4</cp:revision>
  <dc:subject/>
  <dc:title/>
</cp:coreProperties>
</file>