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jc w:val="center"/>
        <w:rPr>
          <w:ins w:id="0" w:author="pc" w:date="2020-01-30T14:37:00Z"/>
        </w:rPr>
      </w:pPr>
      <w:r>
        <w:rPr/>
        <w:t xml:space="preserve">Compliance Filing for LSEs Electing to </w:t>
      </w:r>
      <w:r>
        <w:rPr>
          <w:b/>
          <w:bCs/>
          <w:u w:val="single"/>
        </w:rPr>
        <w:t xml:space="preserve">NOT </w:t>
      </w:r>
      <w:r>
        <w:rPr>
          <w:b/>
          <w:bCs/>
        </w:rPr>
        <w:t>self-provide</w:t>
      </w:r>
      <w:r>
        <w:rPr/>
        <w:t xml:space="preserve"> the Integrated Resource Planning (IRP) Procurement Required by D.19-11-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ate no later than February 18, 20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Public Utilities Commission</w:t>
      </w:r>
    </w:p>
    <w:p>
      <w:pPr>
        <w:pStyle w:val="Normal"/>
        <w:rPr/>
      </w:pPr>
      <w:r>
        <w:rPr/>
        <w:t>505 Van Ness Avenue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San Francisco, CA 94102-3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February 15, 2020 Integrated Procurement Planning Procurement Progress Report Pursuant to Decision (D).19-11-016 </w:t>
      </w:r>
      <w:bookmarkStart w:id="0" w:name="_Hlk30694852"/>
      <w:r>
        <w:rPr/>
        <w:t>adopted in R.16-02-007</w:t>
      </w:r>
      <w:bookmarkEnd w:id="0"/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>Pursuant to Ordering Paragraph No. 11 of Decision (“D.”) 19-11-016, adopted in R.16-02-007 on November 5, 2019, [</w:t>
      </w:r>
      <w:r>
        <w:rPr>
          <w:szCs w:val="24"/>
          <w:highlight w:val="yellow"/>
        </w:rPr>
        <w:t>Load Serving Entity Name]</w:t>
      </w:r>
      <w:r>
        <w:rPr>
          <w:szCs w:val="24"/>
        </w:rPr>
        <w:t xml:space="preserve"> submits this progress report and declaration. [</w:t>
      </w:r>
      <w:r>
        <w:rPr>
          <w:szCs w:val="24"/>
          <w:highlight w:val="yellow"/>
        </w:rPr>
        <w:t>Load Serving Entity Name</w:t>
      </w:r>
      <w:r>
        <w:rPr>
          <w:szCs w:val="24"/>
        </w:rPr>
        <w:t xml:space="preserve">] declares that it will </w:t>
      </w:r>
      <w:r>
        <w:rPr>
          <w:b/>
          <w:bCs/>
          <w:szCs w:val="24"/>
        </w:rPr>
        <w:t xml:space="preserve">not self-provide </w:t>
      </w:r>
      <w:r>
        <w:rPr>
          <w:szCs w:val="24"/>
        </w:rPr>
        <w:t>the c</w:t>
      </w:r>
      <w:r>
        <w:rPr/>
        <w:t>apacity required by Ordering Paragraph 3 or 4.  By affirming this, “the commission will then require the relevant investor-owned utility to procure on behalf of the CCA or ESP and have the costs of any such procurement allocated to the customers of the CCA or ESP on a non-bypassable basis based on the cost allocation mechanism and not the procurement charge indifference adjustment mechanism.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pecifically, </w:t>
      </w:r>
      <w:r>
        <w:rPr>
          <w:highlight w:val="yellow"/>
        </w:rPr>
        <w:t>[</w:t>
      </w:r>
      <w:r>
        <w:rPr>
          <w:szCs w:val="24"/>
          <w:highlight w:val="yellow"/>
        </w:rPr>
        <w:t>Load Serving Entity</w:t>
      </w:r>
      <w:r>
        <w:rPr>
          <w:highlight w:val="yellow"/>
        </w:rPr>
        <w:t xml:space="preserve"> Name]</w:t>
      </w:r>
      <w:r>
        <w:rPr/>
        <w:t xml:space="preserve"> does not have any procurement progress to report on, since it will not be self-providing the capacity required by OP 3 and 4. 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left"/>
        <w:rPr/>
      </w:pPr>
      <w:r>
        <w:rPr>
          <w:b/>
          <w:szCs w:val="24"/>
          <w:u w:val="single"/>
        </w:rPr>
        <w:t>Background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.19-11-016 requires all Load Serving Entities (“LSEs”) to file a Progress Report by February 15, 2020, summarizing their activities and efforts to date to comply with this decision, along with a declaration as to whether the LSE intends to self-provide all or none of the capacity required by this decision, as a “compliance filing” filed and served in this proceeding, or its successor. The decision also states that if a Community Choice Aggregator (CCA) or Electric Service Provider (ESP) </w:t>
      </w:r>
      <w:r>
        <w:rPr>
          <w:rFonts w:cs="Times New Roman" w:ascii="Times New Roman" w:hAnsi="Times New Roman"/>
          <w:color w:val="000000"/>
        </w:rPr>
        <w:t>elect not to provide the full amount of its oblig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CPUC will then require the relevant investor-owned utility to procure on behalf of the CCA or ESP and have the costs of any such procurement allocated to the customers of the CCA or ESP on a non-bypassable basis based on the cost allocation mechanism and not the procurement charge indifference amount mechanism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Certification</w:t>
      </w:r>
    </w:p>
    <w:p>
      <w:pPr>
        <w:pStyle w:val="Normal"/>
        <w:numPr>
          <w:ilvl w:val="0"/>
          <w:numId w:val="1"/>
        </w:numPr>
        <w:rPr/>
      </w:pPr>
      <w:r>
        <w:rPr/>
        <w:t>I have reviewed this compliance submit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my knowledge, information, or belief, this compliance submittal does not contain any untrue statement of a material fact or omit to state a material fact necessary to make the statements tr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my knowledge, information, or belief, this compliance submittal contains all of the information required to be provided by Commission orders, rules,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the name and contact information for the LSE officer(s) certifying the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Signature block her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30:00Z</dcterms:created>
  <dc:creator>John Wasler</dc:creator>
  <dc:description/>
  <cp:keywords/>
  <dc:language>en-US</dc:language>
  <cp:lastModifiedBy>pc</cp:lastModifiedBy>
  <cp:lastPrinted>2020-01-28T10:44:00Z</cp:lastPrinted>
  <dcterms:modified xsi:type="dcterms:W3CDTF">2020-01-31T19:04:00Z</dcterms:modified>
  <cp:revision>5</cp:revision>
  <dc:subject/>
  <dc:title>California’s Adopted Interim Rules for</dc:title>
</cp:coreProperties>
</file>